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             Tel 1-604-942-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y BC V3T 5L9            Compuserve  102261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             Internet 102261,1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ourworld.compuserve.com/homepages/nissenventu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MY AB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BC's, a fun alphabet exercise program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BC's is an Educational Program which permits the Stud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their Alphabet. Designed to be fun, a pictur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spoken to which you are asked to mar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picture word. As bonus game of Letter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ed each 10 exercise and the Alphabet is recited.  MY AB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s the Alphabet and the Letter Match game strength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IBM/compatible 386+, VGA, 4 MB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/Sound Blaster and accepts keyboard, keyboard +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ystem: 386sx 25Mhz or beter, VGA, 4 M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for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is disk may not be modified or adap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or groups of files may not be sol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software may not be integrated into or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to distribute does not include the right to sub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cause or permit others to copy or dis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 in writing or distribute it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talog that quotes a price and on any packag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sk.  The explanation of the shareware concep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clear that with this shareware program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required if users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more than 1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Nissen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tribution requirements b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ny distribution for free, or by a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user or computer interest groups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or by any BBS.  Non-commercial distribution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Nissen Ven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Nissen Ventures product(s), on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and 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Nissen Ven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Nissen Ventures produ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 and Non-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catalogs, direct mail, trade show and flea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e words "by Nissen Ventures" or "a 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production" in any description of a 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Catalog and direct mail distributers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directly to get the latest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be added to our mailing list for direct mai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Use Software License Agreement (the "Agreement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al agreement between you, the end-user and Nissen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inuing the installation of this game program,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ning the game, or by placing or copying the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computer hard drive, you are agreeing to be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rant of License.  Nissen Ventures grants to you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issen Ventures software game program (the "Soft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hareware version(s) of Nissen Ventures produc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this section, "use" means load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AM, as well as installation on a hard disk or othe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You may not: modify, translate, disassemble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, or create derivative work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right(s).  The software is owned by Nissen Ven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tected by Canada copyright laws and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.  You must treat the Software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, except that you mak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Version only to give to other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imited Warranty.  NISSEN VENTURES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, AND ALL SUCH WARRANTIES ARE EXPR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CLAIMED.  NEITHER NISSEN VENTURES N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BEEN INVOLVED IN THE CREATION, PRODUCTION, 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HALL BE LIABLE FOR ANY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OFTWARE EVEN IF NISSEN VENTURES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R CLAIMS.  IN NO EVENT SHALL 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LIABILITY FOR ANY DAMAGES EVER EXCEED THE PRIC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THE FORM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you are liable to Nissen Ventures for damages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$1 per copy distributed or the registra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version of any Nissen Ventures program(s)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 library of the WUGNET forum ( GO WUGNET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